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TING QUICK TO 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presently running a QUICKBB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convert to EZYCOM, then there are a few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do first.  We have supplied you with utilit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your file, message, menu and userbase to 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All these utilities will be run from your 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tested with QuickBBS V2.75, i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enteed that it will work with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verters can be found in CONVUTIL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it using "ARJ e CONVUTIL.AR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FBBS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vert your files.bbs's to Ezyco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Fbbs2ezy &lt;FBBSPATH&gt;  &lt;File area number 1-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escription start (Default 1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Fbbspath is the directory where you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BBS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File area number 1-400 is the EZYCOM file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in config and wish to add th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)Description start is where you would lik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in your listing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is column 14 but if you wan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include download counts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ings make it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G Fbbs2ezy  c:\games 1 14 (19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 downdload c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MSGT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vert your message base to EZYCO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MSGTOEZY, type msgtoezy &lt;msg base path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 base path is where your QUICKBBS message 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C:\QUICKBBS\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MNUT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vert your QUICKBBS .MNU'S to Ezycom .M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Mnutoezy, type mnutoezy &lt;oldmnupath&gt; &lt;ezymnu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Mnutoezy C:\QUICKBBS\MENU C:\EZY\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converted .mnu from RA/SBBS/QUICK to Ezyco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noted that changes are required, file area p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valid for file list, downloads etc.  Inst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ating approach is required (/F).  Che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enuing for this.  Instead of a path, you can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Number for file lists etc, this points to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-&gt;Files-&gt;File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USER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vert your QUICKBBS Users.BBS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 EZ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Usertoezy type, User2ezy &lt;old userbase path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old userbase path is where you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bbs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USERTOEZY C:\BB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OFF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as FBBS2EZY, but will not remove offlin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CD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vert CD Rom Files.BBS over to Ez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ce being that you do not require a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FBBS &lt;CD Rom Path&gt; &lt;ezycom file area&gt; [Files.BBS path an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verter will look in &lt;CD Rom Path&gt; for the act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the path/name of the FILES.BBS is not mention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 &lt;CD Rom Path&gt; for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ezycom file area&gt; is the file area number for Ez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: CDFBBS Z:\Files\CDIBM 5 Z:\LIST\FILES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vert your CD Rom files in Z:\FILES\CDIB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 Z:\LIST\FILES.101 to file area 5 of ezy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EZY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vert a standard AREAS.BBS from QEcho, Tos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il, and the rest across to Ezyco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tup all your export nodes in the ezycom nod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create areas that are not defined yet.  It must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hanges to each and EVERY area will be required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node will be flagged for that area in your expor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EZYAREA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:     EZYAREA C:\T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